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eksandrów Łódzki, dn. ……………………………….……… 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16"/>
          <w:szCs w:val="16"/>
        </w:rPr>
        <w:t xml:space="preserve">Oświadczenie rodzica/opiekuna prawnego osoby małoletniej  </w:t>
        <w:br/>
        <w:t>biorącej udział w Festiwalu Summer Dying Loud, w dniach 4-6 września 2025 r.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a niżej podpisana/podpisany oświadczam, że jestem rodzicem/opiekunem prawnym mojego niepełnoletniego dziecka/podopiecznego :</w:t>
        <w:tab/>
        <w:br/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dziecka/podopiecznego: 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 urodzenia dziecka/podopiecznego: ……………………………………………………………………………………….……………..… 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40030</wp:posOffset>
                </wp:positionV>
                <wp:extent cx="175895" cy="197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8.9pt;width:13.8pt;height:15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98170</wp:posOffset>
                </wp:positionV>
                <wp:extent cx="175895" cy="1974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47.1pt;width:13.8pt;height:15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i wyrażam zgodę:</w:t>
        <w:br/>
        <w:br/>
        <w:t xml:space="preserve">            na jego uczestnictwo w Festiwalu Summer Dying Loud w dniach 4-6 września 2025 r., w Aleksandrowie Łódzkim. </w:t>
        <w:br/>
        <w:br/>
        <w:t xml:space="preserve">             na jego uczestnictwo w Festiwalu Summer Dying Loud w dniach 4-6 września 2025 r., w Aleksandrowie Łódzkim oraz biorę pełną  </w:t>
        <w:br/>
        <w:t xml:space="preserve">             odpowiedzialność za przebywanie mojego dziecka/podopiecznego na Polu Namiotowym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6"/>
          <w:szCs w:val="16"/>
        </w:rPr>
        <w:t>Potwierdzam, że zapoznałem/am się z regulaminem wydarzenia i w imieniu swoim i mojego dziecka/podopiecznego akceptuję jego treść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kceptuję, że uczestnik imprezy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oże być narażony na ciągłe przebywanie w strefie dźwięków mogących spowodować uszkodzenie słuchu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rFonts w:cs="Calibri" w:ascii="Calibri" w:hAnsi="Calibri"/>
          <w:sz w:val="16"/>
          <w:szCs w:val="16"/>
        </w:rPr>
        <w:t xml:space="preserve">może być narażony na ciągłe przebywanie w strefie olbrzymiego, pulsującego oświetlenia mogącego spowodować uszkodzenie wzroku lub wywołać ukryte schorzenia organizmu za co organizator nie odpowiada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 imprezie przebywa na własne ryzyko i odpowiedzialność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  <w:t>ponosi pełną odpowiedzialność materialną za szkody wyrzą</w:t>
        <w:softHyphen/>
        <w:t>dzone przez niego na terenie gdzie odbywa się impreza, w stosunku do innych jej uczestników, jak i za szkody wyrządzone w mieniu organizatora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  <w:t>Akceptuję, ż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  <w:t>organizator nie bierze odpowiedzialności za sytuacje będące wynikiem nieprzestrzegania zarządzeń  i poleceń służb odpowiedzialnych za bezpieczeństwo i porządek oraz nieprzestrzegania regulaminu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  <w:t xml:space="preserve">udział w imprezie jest równoznaczny z udzieleniem zgody na nieodpłatne wykorzystania wizerunku zarejestrowanego podczas trwania imprezy zgodnie z przepisami ustawy z dnia 4 lutego 1994 r. o prawie autorskim i prawach pokrewnych (tekst jedn. Dz. U. z 2017 r., poz. 880 z późn. zm.) </w:t>
        <w:br/>
        <w:t xml:space="preserve">w celach marketingowych (w szczególności promowania wydarzenia). Zgoda obejmuje zamieszczenie zdjęć z wydarzenia na stronie internetowej MOSiR oraz Gminy, profilach na Facebook, w Biuletynie Informacyjnym Urzędu Miejskiego w Aleksandrowie Łódzkim, a także w postaci materiału na antenie Telewizji Aleksandrów na czas nieokreślony. 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2136" w:firstLine="69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2136" w:firstLine="69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276"/>
        <w:ind w:left="2136" w:firstLine="696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Czytelny podpis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ujemy, iż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16"/>
          <w:szCs w:val="16"/>
        </w:rPr>
        <w:t>Administratorem Pani/Pana danych osobowych oraz danych osobowych Pani/Pana dziecka/podopiecznego, czyli podmiotem decydującym o celach i sposobach przetwarzania danych osobowych jest Burmistrz Aleksandrowa Łódzkiego. Z Administratorem danych można skontaktować się pisemnie kierując korespondencję na adres jego siedziby tj. Urząd Miejski w Aleksandrowie Łódzkim, plac Tadeusza Kościuszki 2, 95-070 Aleksandrów Łódzki, lub adres poczty elektronicznej: gmina@aleksandrow-lodzki.pl lub telefonicznie (42) 270 03 0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anie przez Panią/Pana danych osobowych oraz danych osobowych Pani/Pana dziecka/podopiecznego, jest warunkiem umownym, Pani/Pana dane osobowe oraz dane osobowe Pani/Pana dziecka/podopiecznego, będą przetwarzane w celu weryfikacji osoby małoletniej i zgody opiekuna prawnego na udział w Festiwalu SDL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oraz dane osobowe Pani/Pana dziecka/podopiecznego, będą przechowywane przez okres nie dłuższy niż 14 dni od zakończenia wydarzenia, zaś w zakresie udzielonej zgody na upowszechnienie wizerunku do czasu wygaśnięcia roszczeń z tego tytułu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 prawo dostępu do treści swoich danych oraz danych osobowych Pani/Pana dziecka/podopiecznego, prawo do ich sprostowania, usunięcia, ograniczenia przetwarzania oraz prawo wniesienia sprzeciwu w stosunku do przetwarzanych danych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16"/>
          <w:szCs w:val="16"/>
        </w:rPr>
        <w:t>Podanie przez Panią/Pana danych osobowych oraz danych osobowych Pani/Pana dziecka/podopiecznego, jest warunkiem niezbędnym do uczestnictwa osoby małoletniej w Festiwalu SDL. Konsekwencją niepodania danych osobowych oraz danych osobowych dziecka/podopiecznego będzie niedopuszczenie do udziału w wydarzeniu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nie ma zamiaru przekazywać Pani/Pana danych oraz danych osobowych Pani/Pana dziecka/podopiecznego, do państwa trzeciego lub organizacji międzynarodowej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.……..                                                 ………………………..……………………………………………….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iejscowość i data                                                                                                                        Czytelny podpis                       </w:t>
      </w:r>
    </w:p>
    <w:sectPr>
      <w:type w:val="nextPage"/>
      <w:pgSz w:w="11906" w:h="16838"/>
      <w:pgMar w:left="1276" w:right="1274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1:00Z</dcterms:created>
  <dc:creator>wierzbowskae</dc:creator>
  <dc:description/>
  <cp:keywords/>
  <dc:language>en-US</dc:language>
  <cp:lastModifiedBy>Klaudia Kosak</cp:lastModifiedBy>
  <cp:lastPrinted>2021-09-03T10:24:00Z</cp:lastPrinted>
  <dcterms:modified xsi:type="dcterms:W3CDTF">2025-06-24T07:21:00Z</dcterms:modified>
  <cp:revision>2</cp:revision>
  <dc:subject/>
  <dc:title/>
</cp:coreProperties>
</file>